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ąpienia do Sekcji Chemii i Technologii Tłuszcz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iego Towarzystwa Technologów Żywnoś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i stopień naukowy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naukowa: ……………………………………………………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łużbowy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kontaktowe (adres do korespondencji, e-mail, tel., f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E-mail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elefon: …………………………………… Fax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laruję ze jestem członkiem PTTŻ Oddział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rFonts w:cs="Arial" w:ascii="Arial" w:hAnsi="Arial"/>
        </w:rPr>
        <w:t xml:space="preserve">Wypełnioną i podpisaną deklarację proszę przesłać na adres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r Katarzyna Ratusz</w:t>
        <w:br/>
        <w:t>e-mail: katarzyna_ratusz@sggw.pl</w:t>
        <w:br/>
        <w:t>Wydział Nauk o Żywności, SGGW</w:t>
        <w:br/>
        <w:t>ul. Nowoursynowska 159C, 02-776 Warsz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394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6310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wersytet Przyrodniczy w Poznaniu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ydział Nauk o Żywności i Żywieniu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l. Wojska Polskiego 31, 60-624 Poznań 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Dr hab. Magdalena Rudzińska</w:t>
          </w:r>
          <w:r>
            <w:rPr/>
            <w:t xml:space="preserve">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scitt.up.poznan.pl</w:t>
          </w:r>
        </w:p>
      </w:tc>
    </w:tr>
  </w:tbl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0</wp:posOffset>
              </wp:positionH>
              <wp:positionV relativeFrom="paragraph">
                <wp:posOffset>33655</wp:posOffset>
              </wp:positionV>
              <wp:extent cx="5641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115" w:right="115"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Właściciel</dc:creator>
  <dc:description/>
  <cp:keywords/>
  <dc:language>en-US</dc:language>
  <cp:lastModifiedBy>Dominik Kmiecik</cp:lastModifiedBy>
  <dcterms:modified xsi:type="dcterms:W3CDTF">2016-04-12T20:52:00Z</dcterms:modified>
  <cp:revision>6</cp:revision>
  <dc:subject/>
  <dc:title/>
</cp:coreProperties>
</file>